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f�[�^�̐��F�����@�</w:t>
      </w:r>
      <w:r>
        <w:rPr/>
        <w:t>䂤�</w:t>
      </w:r>
      <w:r>
        <w:rPr/>
        <w:t>i��������u�</w:t>
      </w:r>
      <w:r>
        <w:rPr/>
        <w:t>䂤�</w:t>
      </w:r>
      <w:r>
        <w:rPr/>
        <w:t>v�ɂȂ���񂾁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i�}���Z���D�������������L�O�ɂˁc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l�d.�e�k�l�A�t�r�`.�k�a�͂l�n�u�h�d.�w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b�f�͂P�x�d�m������̃��C�g���A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Q�T�U�~�Q�T�U�̂o�h�b�f�[�^��f�Q�s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[�g�c�[����g��āA�p�^�[���G�f�B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i�o�`�s�S�^�C�v�j�ɒ����A�n�l�q�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\�[�X�ɒ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u�Ȃǂ̎�</w:t>
      </w:r>
      <w:r>
        <w:rPr/>
        <w:t>荞�</w:t>
      </w:r>
      <w:r>
        <w:rPr/>
        <w:t>݉</w:t>
      </w:r>
      <w:r>
        <w:rPr/>
        <w:t>摜��</w:t>
      </w:r>
      <w:r>
        <w:rPr/>
        <w:t>g��Ă�A�ʔ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炢�̃</w:t>
      </w:r>
      <w:r>
        <w:rPr/>
        <w:t>T�C�Y�Ȃ�A�q�`�l�f�B�X�N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ƁA�t���b�s�[���[�U�[�̕�ł�A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u�h�d�ł́A���\�[�X�̃f�t�H���g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a��e�k�l�Ə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̂</w:t>
      </w:r>
      <w:r>
        <w:rPr/>
        <w:t>ŁA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ŃA�C�R���̃p�^�[����ς���ƁA�</w:t>
      </w:r>
      <w:r>
        <w:rPr/>
        <w:t>킩��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Q�s�A�d�r�u�̓j�t�e�B�Ȃǂ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ĂȂ��Ă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